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 Narrow" w:hAnsi="Arial Narrow" w:cs="Arial"/>
          <w:bCs w:val="false"/>
          <w:color w:val="000000"/>
        </w:rPr>
      </w:pPr>
      <w:r>
        <w:rPr>
          <w:rFonts w:cs="Arial Narrow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 Narrow" w:hAnsi="Arial Narrow"/>
          <w:bCs w:val="false"/>
          <w:color w:val="000000"/>
        </w:rPr>
        <w:t>ПЕРЕЧЕНЬ № 3</w:t>
      </w:r>
    </w:p>
    <w:p>
      <w:pPr>
        <w:pStyle w:val="Normal"/>
        <w:jc w:val="center"/>
        <w:rPr>
          <w:rStyle w:val="StrongEmphasis"/>
          <w:rFonts w:ascii="Arial Narrow" w:hAnsi="Arial Narrow" w:cs="Arial"/>
          <w:bCs w:val="false"/>
          <w:color w:val="000000"/>
        </w:rPr>
      </w:pPr>
      <w:r>
        <w:rPr>
          <w:rStyle w:val="StrongEmphasis"/>
          <w:rFonts w:cs="Arial" w:ascii="Arial Narrow" w:hAnsi="Arial Narrow"/>
          <w:bCs w:val="false"/>
          <w:color w:val="000000"/>
        </w:rPr>
        <w:t xml:space="preserve">услуг, оказываемых ветеранам ВОВ, инвалидам </w:t>
      </w:r>
      <w:r>
        <w:rPr>
          <w:rStyle w:val="StrongEmphasis"/>
          <w:rFonts w:cs="Arial" w:ascii="Arial Narrow" w:hAnsi="Arial Narrow"/>
          <w:bCs w:val="false"/>
          <w:color w:val="000000"/>
          <w:lang w:val="en-US"/>
        </w:rPr>
        <w:t>I</w:t>
      </w:r>
      <w:r>
        <w:rPr>
          <w:rStyle w:val="StrongEmphasis"/>
          <w:rFonts w:cs="Arial" w:ascii="Arial Narrow" w:hAnsi="Arial Narrow"/>
          <w:bCs w:val="false"/>
          <w:color w:val="000000"/>
        </w:rPr>
        <w:t xml:space="preserve">, </w:t>
      </w:r>
      <w:r>
        <w:rPr>
          <w:rStyle w:val="StrongEmphasis"/>
          <w:rFonts w:cs="Arial" w:ascii="Arial Narrow" w:hAnsi="Arial Narrow"/>
          <w:bCs w:val="false"/>
          <w:color w:val="000000"/>
          <w:lang w:val="en-US"/>
        </w:rPr>
        <w:t>II</w:t>
      </w:r>
      <w:r>
        <w:rPr>
          <w:rStyle w:val="StrongEmphasis"/>
          <w:rFonts w:cs="Arial" w:ascii="Arial Narrow" w:hAnsi="Arial Narrow"/>
          <w:bCs w:val="false"/>
          <w:color w:val="000000"/>
        </w:rPr>
        <w:t xml:space="preserve"> группы, многодетным семьям, в размере </w:t>
      </w:r>
      <w:r>
        <w:rPr>
          <w:rStyle w:val="StrongEmphasis"/>
          <w:rFonts w:cs="Arial" w:ascii="Arial Narrow" w:hAnsi="Arial Narrow"/>
          <w:bCs w:val="false"/>
          <w:color w:val="000000"/>
          <w:u w:val="single"/>
        </w:rPr>
        <w:t>50% от утвержденной стоимости</w:t>
      </w:r>
      <w:r>
        <w:rPr>
          <w:rStyle w:val="StrongEmphasis"/>
          <w:rFonts w:cs="Arial" w:ascii="Arial Narrow" w:hAnsi="Arial Narrow"/>
          <w:bCs w:val="false"/>
          <w:color w:val="000000"/>
        </w:rPr>
        <w:t xml:space="preserve"> в соответствии с Перечнем № 4</w:t>
      </w:r>
    </w:p>
    <w:p>
      <w:pPr>
        <w:pStyle w:val="Normal"/>
        <w:jc w:val="center"/>
        <w:rPr>
          <w:rStyle w:val="StrongEmphasis"/>
          <w:rFonts w:ascii="Arial Narrow" w:hAnsi="Arial Narrow" w:cs="Arial"/>
          <w:bCs w:val="false"/>
          <w:color w:val="00000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159"/>
        <w:gridCol w:w="2778"/>
      </w:tblGrid>
      <w:tr>
        <w:trPr>
          <w:tblHeader w:val="true"/>
          <w:trHeight w:val="4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№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Вид работ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Ед. изм.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before="0" w:after="0"/>
              <w:rPr>
                <w:rFonts w:ascii="Arial Narrow" w:hAnsi="Arial Narrow" w:cs="Arial Narrow"/>
                <w:b/>
                <w:b/>
                <w:spacing w:val="-12"/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iCs/>
                <w:spacing w:val="-12"/>
                <w:sz w:val="24"/>
                <w:szCs w:val="24"/>
              </w:rPr>
              <w:t>I. Сантехнические работы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iCs/>
                <w:color w:val="000000"/>
              </w:rPr>
              <w:t>Смена отдельных участков стальных трубопроводов центрального отопления, холодного и горячего водоснабжени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>1 участок трубопровода длиной до 1м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iCs/>
                <w:color w:val="000000"/>
              </w:rPr>
              <w:t>Прочистка и промывка радиаторных блоков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>1 радиатор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iCs/>
                <w:color w:val="000000"/>
              </w:rPr>
              <w:t>Смена отдельных участков внутренних чугунных канализационных выпусков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>1 м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4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iCs/>
                <w:color w:val="000000"/>
              </w:rPr>
              <w:t>Смена унитаза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>1 унита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5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iCs/>
                <w:color w:val="000000"/>
              </w:rPr>
              <w:t>Смена умывальника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>1 умывальник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6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iCs/>
                <w:color w:val="000000"/>
              </w:rPr>
              <w:t>Смена раковины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>1 раковин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7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iCs/>
                <w:color w:val="000000"/>
              </w:rPr>
              <w:t>Смена мойки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>1 мойк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8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iCs/>
                <w:color w:val="000000"/>
              </w:rPr>
              <w:t>Смена чугунной (стальной) ванны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>1 ванн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9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iCs/>
                <w:color w:val="000000"/>
              </w:rPr>
              <w:t>Смена ванны из других материалов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>1 ванн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1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iCs/>
                <w:color w:val="000000"/>
              </w:rPr>
              <w:t>Смена резиновых манжет унитаза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>1 манжет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1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iCs/>
                <w:color w:val="000000"/>
              </w:rPr>
              <w:t>Регулировка смывных бачков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>1 бачок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1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iCs/>
                <w:color w:val="000000"/>
              </w:rPr>
              <w:t>Смена сифона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>1 сифон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1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iCs/>
                <w:color w:val="000000"/>
              </w:rPr>
              <w:t>Смена смесителей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>1 смеситель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14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iCs/>
                <w:color w:val="000000"/>
              </w:rPr>
              <w:t>Смена полотенцесушител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15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iCs/>
                <w:color w:val="000000"/>
              </w:rPr>
              <w:t>Установка полотенцесушител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>1 единиц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16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iCs/>
                <w:color w:val="000000"/>
              </w:rPr>
              <w:t>Установка смесител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>1 смеситель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17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iCs/>
                <w:color w:val="000000"/>
              </w:rPr>
              <w:t>Установка унитаза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>1 унита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18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iCs/>
                <w:color w:val="000000"/>
              </w:rPr>
              <w:t>Установка раковины (моек)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>1 прибор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19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iCs/>
                <w:color w:val="000000"/>
              </w:rPr>
              <w:t>Смена смывного бачка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>1 бачок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2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iCs/>
                <w:color w:val="000000"/>
              </w:rPr>
              <w:t>Смена шарового крана смывного бачка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>1 прибор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iCs/>
                <w:sz w:val="24"/>
                <w:szCs w:val="24"/>
              </w:rPr>
              <w:t>II. Электромонтажные работы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iCs/>
                <w:color w:val="000000"/>
              </w:rPr>
              <w:t>Замена светильника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>1 светильник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iCs/>
                <w:color w:val="000000"/>
              </w:rPr>
              <w:t>Ремонт щитков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>1 щит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iCs/>
                <w:color w:val="000000"/>
              </w:rPr>
              <w:t>Замена тэнов отечественных электроплит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>1 тэн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4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iCs/>
                <w:color w:val="000000"/>
              </w:rPr>
              <w:t>Замена терморегулятора "жарочного шкафа" отечественных электроплит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>1терморегулятор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5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iCs/>
                <w:color w:val="000000"/>
              </w:rPr>
              <w:t>Замена переключателя мощности отечественных электроплит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6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iCs/>
                <w:color w:val="000000"/>
              </w:rPr>
              <w:t>Установка патрона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iCs/>
                <w:color w:val="000000"/>
              </w:rPr>
              <w:t>Установка подвесного светильника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>1 светильник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iCs/>
                <w:color w:val="000000"/>
              </w:rPr>
              <w:t>Установка светильника "бра"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>1 светильник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9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iCs/>
                <w:color w:val="000000"/>
              </w:rPr>
              <w:t>Установка люстры многорожковой (до 5 ламп)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iCs/>
                <w:color w:val="000000"/>
              </w:rPr>
              <w:t>Установка люминесцентных ламп на штырях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iCs/>
                <w:color w:val="000000"/>
              </w:rPr>
              <w:t>Установка люминесцентных ламп на подвесах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iCs/>
                <w:color w:val="000000"/>
              </w:rPr>
              <w:t>Установка квартирного электросчетчика</w:t>
            </w:r>
            <w:r>
              <w:rPr>
                <w:rFonts w:cs="Arial" w:ascii="Arial Narrow" w:hAnsi="Arial Narrow"/>
                <w:iCs/>
                <w:color w:val="000000"/>
              </w:rPr>
              <w:t xml:space="preserve"> (однофазный)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шт.</w:t>
            </w:r>
          </w:p>
        </w:tc>
      </w:tr>
    </w:tbl>
    <w:p>
      <w:pPr>
        <w:pStyle w:val="Normal"/>
        <w:shd w:fill="FFFFFF" w:val="clear"/>
        <w:ind w:left="737" w:right="79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1906" w:h="16838"/>
      <w:pgMar w:left="1134" w:right="1134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Cs/>
      <w:color w:val="00000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43:00Z</dcterms:created>
  <dc:creator>Андрей</dc:creator>
  <dc:description/>
  <cp:keywords/>
  <dc:language>en-US</dc:language>
  <cp:lastModifiedBy>WiZaRd</cp:lastModifiedBy>
  <dcterms:modified xsi:type="dcterms:W3CDTF">2015-03-22T22:44:00Z</dcterms:modified>
  <cp:revision>3</cp:revision>
  <dc:subject/>
  <dc:title>ПЕРЕЧЕНЬ № 3</dc:title>
</cp:coreProperties>
</file>